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lang w:bidi="ar-SA"/>
        </w:rPr>
        <w:t>附件</w:t>
      </w:r>
      <w:r>
        <w:rPr>
          <w:rFonts w:eastAsia="黑体" w:cs="黑体" w:ascii="黑体" w:hAnsi="黑体"/>
          <w:sz w:val="32"/>
          <w:lang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0" w:name="_GoBack"/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bidi="ar-SA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-SA"/>
        </w:rPr>
        <w:t>引进来”项目模板</w:t>
      </w:r>
      <w:bookmarkEnd w:id="0"/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项目名称：</w:t>
      </w:r>
    </w:p>
    <w:p>
      <w:pPr>
        <w:pStyle w:val="Normal"/>
        <w:spacing w:lineRule="exact" w:line="500"/>
        <w:ind w:left="433" w:firstLine="157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产业类别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（按照附件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中列明的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个“高精尖”产业类别进行选择填写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bidi="ar-SA"/>
        </w:rPr>
        <w:t>项目类别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：（请选择项目类别：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园区招商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/2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楼宇招商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/3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企业融资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/4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土地招商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b/>
          <w:b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内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请按项目类别分别进行精炼填写）</w:t>
      </w:r>
    </w:p>
    <w:p>
      <w:pPr>
        <w:pStyle w:val="Normal"/>
        <w:spacing w:lineRule="exact" w:line="500"/>
        <w:ind w:left="422" w:hanging="13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园区招商类（园区名称、园区位置、经营单位、园区概况、园区主导产业、已入住知名企业、优惠政策等情况）</w:t>
      </w:r>
    </w:p>
    <w:p>
      <w:pPr>
        <w:pStyle w:val="Normal"/>
        <w:spacing w:lineRule="exact" w:line="500"/>
        <w:ind w:left="422" w:hanging="13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楼宇招商类（开发商名称、楼盘位置、楼盘建设阶段、竣工日期、物业级别、运作方式、楼层、层高、租售面积、参考租售价格、参考物业管理费等情况）</w:t>
      </w:r>
    </w:p>
    <w:p>
      <w:pPr>
        <w:pStyle w:val="Normal"/>
        <w:spacing w:lineRule="exact" w:line="500"/>
        <w:ind w:left="422" w:hanging="13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企业融资类（公司名称及介绍、运作方式、项目地点、项目所处阶段、项目总投资、融资金额、项目内容及描述、营利模式等情况）</w:t>
      </w:r>
    </w:p>
    <w:p>
      <w:pPr>
        <w:pStyle w:val="Normal"/>
        <w:spacing w:lineRule="exact" w:line="500"/>
        <w:ind w:left="422" w:hanging="13"/>
        <w:rPr>
          <w:rFonts w:ascii="仿宋_GB2312" w:hAnsi="仿宋_GB2312" w:eastAsia="仿宋_GB2312" w:cs="宋体"/>
          <w:b/>
          <w:b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土地招商类（地块位置、项目主体单位、地块规划用途、土地面积、规划建筑面积、开发程度、拟引资行业、运作方式、项目总投资、融资金额、拟建项目内容及描述等情况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需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技术、资金、欢迎合作企业类型等方面需求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合作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项目方与投资人合作的方式，如合资经营等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bidi="ar-SA"/>
        </w:rPr>
        <w:t>项目有效期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（截至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长期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bidi="ar-SA"/>
        </w:rPr>
        <w:t>联系人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：（填写项目方的直接联系人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b/>
          <w:b/>
          <w:kern w:val="0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bidi="ar-SA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：（填写项目方的联系方式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bidi="ar-SA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-SA"/>
        </w:rPr>
        <w:t>走出去”项目模板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宋体"/>
          <w:b/>
          <w:b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项目名称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产业类别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（按照附件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中列明的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个“高精尖”产业类别进行选择填写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单位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注册地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背景介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单位简介、主营业务、行业排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优势、历史业绩等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投资方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新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增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并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参股）（其他请注明）</w:t>
      </w:r>
    </w:p>
    <w:p>
      <w:pPr>
        <w:pStyle w:val="Normal"/>
        <w:spacing w:lineRule="exact" w:line="460"/>
        <w:ind w:left="420" w:firstLine="157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地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要求国别、城市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总投资及计划资金来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万元人民币（数字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格式要求：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0,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计划资金来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自有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境内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境外贷款）（其他请注明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内容及描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并购类、参股类项目需要说明目标公司最新年度生产经营状况、资产财务状况、股权及股价状况，股权交割期；新建类和增资类项目需要说明建设或投资的内容及规模，产品或服务的市场、配套基础设施，项目建设周期；能源资源开发类项目需要说明资源储量、勘探状况、生产开发情况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)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对执业机构的需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企业注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法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融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上市）（其他请注明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欢迎合作企业的类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有或无，若有，写明：要求国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资金规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行业限制等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-SA"/>
        </w:rPr>
        <w:t>项目有效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（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长期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bidi="ar-SA"/>
        </w:rPr>
        <w:t>联系人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：（填写项目方的直接联系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b/>
          <w:b/>
          <w:kern w:val="0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-SA"/>
        </w:rPr>
        <w:t>：（填写项目方的联系方式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6f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3:00Z</dcterms:created>
  <dc:creator>zhuxl</dc:creator>
  <dc:description/>
  <dc:language>en-US</dc:language>
  <cp:lastModifiedBy>zhuxl</cp:lastModifiedBy>
  <dcterms:modified xsi:type="dcterms:W3CDTF">2019-03-2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